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Jasienica Rosielna, dnia 20.02.2009 r.</w:t>
      </w:r>
    </w:p>
    <w:p>
      <w:pPr>
        <w:pStyle w:val="Normal"/>
        <w:rPr>
          <w:i w:val="false"/>
          <w:i w:val="false"/>
          <w:iCs/>
          <w:sz w:val="24"/>
          <w:lang w:val="de-DE"/>
        </w:rPr>
      </w:pPr>
      <w:r>
        <w:rPr>
          <w:i w:val="false"/>
          <w:iCs/>
          <w:sz w:val="24"/>
          <w:lang w:val="de-DE"/>
        </w:rPr>
        <w:t>GG-7624/Ks.B-2/09</w:t>
      </w:r>
    </w:p>
    <w:p>
      <w:pPr>
        <w:pStyle w:val="Normal"/>
        <w:rPr>
          <w:i w:val="false"/>
          <w:i w:val="false"/>
          <w:iCs/>
          <w:sz w:val="24"/>
          <w:lang w:val="de-DE"/>
        </w:rPr>
      </w:pPr>
      <w:r>
        <w:rPr>
          <w:i w:val="false"/>
          <w:iCs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 w:val="false"/>
          <w:iCs/>
          <w:sz w:val="24"/>
        </w:rPr>
        <w:t xml:space="preserve">Na podstawie art. 33 ust. 1 ustawy z dnia 3 października 2008 r. o udostępnieniu informacji o środowisku i jego ochronie, udziale społeczeństwa w ochronie środowiska oraz  o cenach oddziaływaniach na  środowisko (Dz. U. z 2008 r. Nr 199, poz. 1227) zawiadamiam, że dnia 2009-01-28 został złożony wniosek wraz z wymaganymi załącznikami Gminy Jasienica Rosielna w sprawie wydania decyzji o środowiskowych  uwarunkowaniach zgody na realizację przedsięwzięcia pn. </w:t>
      </w:r>
      <w:r>
        <w:rPr>
          <w:b/>
          <w:sz w:val="24"/>
          <w:u w:val="single"/>
        </w:rPr>
        <w:t>„</w:t>
      </w:r>
      <w:r>
        <w:rPr>
          <w:b/>
          <w:sz w:val="24"/>
          <w:szCs w:val="26"/>
          <w:u w:val="single"/>
        </w:rPr>
        <w:t>Budowa kanalizacji sanitarnej wsi Blizne - zadanie 2 etap II i III</w:t>
      </w:r>
      <w:r>
        <w:rPr>
          <w:b/>
          <w:sz w:val="24"/>
          <w:u w:val="single"/>
        </w:rPr>
        <w:t>”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działkach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ołożonych w obrębie ewidencyjnym</w:t>
      </w:r>
      <w:r>
        <w:rPr>
          <w:b/>
          <w:sz w:val="24"/>
        </w:rPr>
        <w:t xml:space="preserve"> Blizne </w:t>
      </w:r>
      <w:r>
        <w:rPr>
          <w:sz w:val="24"/>
        </w:rPr>
        <w:t xml:space="preserve">gmina </w:t>
      </w:r>
      <w:r>
        <w:rPr>
          <w:b/>
          <w:sz w:val="24"/>
        </w:rPr>
        <w:t>Jasienica Rosielna;</w:t>
      </w:r>
    </w:p>
    <w:p>
      <w:pPr>
        <w:pStyle w:val="TextBody"/>
        <w:rPr/>
      </w:pPr>
      <w:r>
        <w:rPr/>
        <w:t>2496, 2493, 2492/1, 2492/2, 2492/3, 12004, 2491/4, 2490/6, 2331, 2520/1, 2520/2, 2521, 2519/6, 2519/5, 2591/3, 2522, 2523/2, 2488/3, 2490/4, 2488/1, 2490/3, 2490/5, 2491/3, 2495/1, 2495/2, 2531/1, 2489/1, 2494, 2518, 2485, 2519/1, 2523/1, 2517, 2516, 2515, 2513, 2512, 2511/3, 2161, 2164, 2160, 2162, 2158, 2156, 2157, 2151/2, 2525, 2527, 2528/1, 2530, 2532/2, 2535, 2540, 2543, 2542, 2546, 2545/2, 2550, 2551, 2554, 2555, 2559, 2560, 2562, 2564, 2568, 2569, 2573, 2574, 2582, 2575, 2581, 2511/4, 2129, 2131, 2132, 2139, 2128/2, 2128/1.</w:t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godnie z pkt 7 w/w artykuły przedmiotowej ustawy istnieje możliwość składania wniosków i uwag w terminie 21 dni w przedmiotowej sprawie w biurze Urzędu Gminy Jasienica Rosielna pok. nr 2 w każdy dzień w godzinach pracy urzędu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Wójt Gminy Jasienica Rosielna 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arek Ćwiąkał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03:00Z</dcterms:created>
  <dc:creator>pc2</dc:creator>
  <dc:description/>
  <cp:keywords/>
  <dc:language>en-US</dc:language>
  <cp:lastModifiedBy>pc2</cp:lastModifiedBy>
  <dcterms:modified xsi:type="dcterms:W3CDTF">2009-02-20T10:03:00Z</dcterms:modified>
  <cp:revision>2</cp:revision>
  <dc:subject/>
  <dc:title/>
</cp:coreProperties>
</file>